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680085" cy="79438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33"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</w:r>
      <w:r>
        <w:rPr>
          <w:rFonts w:cs="Tahoma" w:ascii="Tahoma" w:hAnsi="Tahoma"/>
          <w:b/>
          <w:color w:val="333333"/>
        </w:rPr>
        <w:t>šolsko leto 2023 / 2024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" w:hRule="atLeast"/>
        </w:trPr>
        <w:tc>
          <w:tcPr>
            <w:tcW w:w="10188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Seznam potrebščin za 9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VENŠČ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 (60-listn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ro in rdeče pisal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p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EŠČ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lik zvezek mali k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sko orodje – geotrikotnik, šestilo, svinčni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KOVNA UMETNOST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risalnih list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vinčnika (3H  in 3B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 zvezek (lahko iz 8. razred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loščata čopiča (10 in 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 veliki tubi – be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čr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um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deč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modr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SBENA UMETNOST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 črtan zvezek (lahko lansk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 notni zvezek (40 listni), (lahko lanski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60-listni zvezek (lahko iz 8. razred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OV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lik 60-listn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lik zvezek kar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trikot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vinčni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pni kalkulator po želj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M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 (60 listn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ni sistem elementov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v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VZGO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zbirni predmet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TEHN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BRANI ŠPORT – ODBOJ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OVNO SNOVANJE II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ljajo material od likovne umetnos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ČUNALNIŠKA OMREŽJA: 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OLSKO NOVINARSTVO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MŠČINA II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šolsko leto 2023 / 2024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" w:hRule="atLeast"/>
        </w:trPr>
        <w:tc>
          <w:tcPr>
            <w:tcW w:w="10188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Seznam potrebščin za 8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52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LOVEN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 (60 listni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dro in rdeče pisal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mapa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NGLE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MAT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zvezek mali kar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metrijsko orodje – geotrikotnik, šestilo, trikotnik, svinčni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LIKOVNA </w:t>
            </w:r>
            <w:r>
              <w:rPr>
                <w:rFonts w:cs="Verdana" w:ascii="Verdana" w:hAnsi="Verdana"/>
                <w:sz w:val="20"/>
                <w:szCs w:val="20"/>
              </w:rPr>
              <w:t>UMETNOS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 risalnih listov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svinčnika (3H in 3B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li zvezek (lahko iz 7. razreda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loščat čopič 10, 12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onček za vod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le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 veliki tubi – be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čr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um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deča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velika tuba – modr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GLASBENA </w:t>
            </w:r>
            <w:r>
              <w:rPr>
                <w:rFonts w:cs="Verdana" w:ascii="Verdana" w:hAnsi="Verdana"/>
                <w:sz w:val="20"/>
                <w:szCs w:val="20"/>
              </w:rPr>
              <w:t>UMETNOS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li črtan zvezek (lahko lanski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 notni zvezek (40 listni), (lahko lanski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GRAF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60-listni črtan zvezek </w:t>
            </w:r>
            <w:r>
              <w:rPr>
                <w:rFonts w:cs="Verdana" w:ascii="Verdana" w:hAnsi="Verdana"/>
                <w:sz w:val="20"/>
                <w:szCs w:val="20"/>
              </w:rPr>
              <w:t>(lahko iz 7. razreda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GODOV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0-listni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IZ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zvezek kar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trikotni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vinčnik HB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žepni računalnik (po želji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EM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0-listni velik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eriodni sistem elementov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IOLOG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arvic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OMOVINSKA IN DRŽAVLJANSKA KULTURA IN ET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 (lahko iz 7. razreda) (60 listni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EHNIKA IN TEHNOLOG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rezčrtan velik zvezek iz 6. in 7. razred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črtalni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vinčnik HB ali tehnični svinčni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VZGO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zbirni predmet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IKOVNO SNOVANJE I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ljajo material od likovne umetnosti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ULTIMED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MŠČINA I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p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ISKUSI V KEMIJ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 ZA SPROSTITEV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ODOBNA PRIPRAVA HRANE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-listni 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OLSKO NOVINARSTVO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TURISTIČNA VZGO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ali mali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EDALIŠKI KLUB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ali mali črtan zvez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šolsko leto 2023 / 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80085" cy="7943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</w:rPr>
        <w:t>4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" w:hRule="atLeast"/>
        </w:trPr>
        <w:tc>
          <w:tcPr>
            <w:tcW w:w="10188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Seznam potrebščin za 7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VENŠČ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 (60 listni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dro in rdeče pisa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map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EŠČ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lik zvezek mali k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jsko orodje – geotrikotnik, šestilo, trikotnik, svinčni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KOVNA UMETNOST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risalnih list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vinčnika (3H in 3B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loščata čopiča (12,1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 črtan zvezek, lahko iz 6. razre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ček za vo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žki za linol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olej A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 zelene žice za vr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 veliki tubi – be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čr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um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deč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velika tuba – mod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SBENA UMETNOST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li črtan zvezek (lahko lansk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 notni zvezek (40 listni), (lahko lanski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-listni črtan zvezek (lahko iz 6. razred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OVIN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-listn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AVOSLOVJE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v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OVINSKA IN DRŽAVLJANSKA KULTURA IN ETIK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 (60 listn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KA IN TEHNOLOGI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zčrtan velik zvezek iz 6. razre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rtal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čnik H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VZGO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zbirni predmet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EDALIŠKI KLUB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ali mal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OVNO SNOVANJE 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ljajo material od likovne umetnos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DOBNA PRIPRAVA HRANE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-listni 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ŠPORT ZA ZDRAVJE: 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ortna oprema – oblačila, copati z gum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TURISTIČNA VZGOJA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ali mali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REJANJE BESEDIL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OLSKO NOVINARSTVO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ANCOŠČINA I:</w:t>
            </w:r>
          </w:p>
        </w:tc>
        <w:tc>
          <w:tcPr>
            <w:tcW w:w="70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 črtan zvez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lang w:val="en-US" w:eastAsia="en-US"/>
        </w:rPr>
      </w:pPr>
      <w:r>
        <w:rPr>
          <w:rFonts w:cs="Tahoma" w:ascii="Tahoma" w:hAnsi="Tahoma"/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80085" cy="7943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šolsko leto 2023 / 2024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" w:hRule="atLeast"/>
        </w:trPr>
        <w:tc>
          <w:tcPr>
            <w:tcW w:w="10188" w:type="dxa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color w:val="000000"/>
                <w:sz w:val="28"/>
                <w:szCs w:val="28"/>
              </w:rPr>
              <w:t>Seznam potrebščin za 6. razred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52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LOVEN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velika črtana zvezka (60 listni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dro in rdeče pisal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mapa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NGLE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MAT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zvezek mali kar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metrijsko orodje – geotrikotnik, šestilo, svinčni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LIKOVNA </w:t>
            </w:r>
            <w:r>
              <w:rPr>
                <w:rFonts w:cs="Verdana" w:ascii="Verdana" w:hAnsi="Verdana"/>
                <w:sz w:val="20"/>
                <w:szCs w:val="20"/>
              </w:rPr>
              <w:t>UMETNOS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 risalnih listov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svinčnika (3H in 3B)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mali črtan zvezek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ploščata čopiča 10, 12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le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onč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 veliki tubi – be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čr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um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velika tuba – rdeča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velika tuba – modr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GLASBENA </w:t>
            </w:r>
            <w:r>
              <w:rPr>
                <w:rFonts w:cs="Verdana" w:ascii="Verdana" w:hAnsi="Verdana"/>
                <w:sz w:val="20"/>
                <w:szCs w:val="20"/>
              </w:rPr>
              <w:t>UMETNOS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li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A4 notni zvezek (40 listni)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GRAF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  <w:u w:val="single"/>
              </w:rPr>
              <w:t>priporočeno: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Atlas sveta za osnovne in srednje šole, založba M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GODOV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RAVOSLOVJE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velik črtan zvezek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arvic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EHNIKA IN TEHNOLOGI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brezčrtan velik zvezek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črtalni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vinčnik HB ali tehnični svinčni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OSPODINJSTVO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VZGOJ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 – copati in oblačila</w:t>
            </w:r>
          </w:p>
        </w:tc>
      </w:tr>
      <w:tr>
        <w:trPr>
          <w:trHeight w:val="56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bvezni izbirni predmet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EHNIK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MŠČINA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lik črtan zvez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pa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AČUNALNIŠTVO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ortna oprem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Matjaž Lušin</dc:creator>
  <dc:description/>
  <cp:keywords/>
  <dc:language>en-US</dc:language>
  <cp:lastModifiedBy>Lidija  Košir</cp:lastModifiedBy>
  <cp:lastPrinted>2014-06-23T11:20:00Z</cp:lastPrinted>
  <dcterms:modified xsi:type="dcterms:W3CDTF">2023-05-31T09:17:00Z</dcterms:modified>
  <cp:revision>2</cp:revision>
  <dc:subject/>
  <dc:title>Potrebščine 6-9. razred 1314</dc:title>
</cp:coreProperties>
</file>