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2540</wp:posOffset>
            </wp:positionV>
            <wp:extent cx="680085" cy="79438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color w:val="333333"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</w:r>
      <w:r>
        <w:rPr>
          <w:rFonts w:cs="Tahoma" w:ascii="Tahoma" w:hAnsi="Tahoma"/>
          <w:b/>
          <w:color w:val="333333"/>
        </w:rPr>
        <w:t>šolsko leto 2024 / 2025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80" w:hRule="atLeast"/>
        </w:trPr>
        <w:tc>
          <w:tcPr>
            <w:tcW w:w="10188" w:type="dxa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  <w:t>Seznam potrebščin za 9. raz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VENŠČIN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 (60-listn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ro in rdeče pisal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pa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LEŠČIN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i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K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lik zvezek mali ka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metrijsko orodje – geotrikotnik, šestilo, svinčni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KOVNA UMETNOST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risalnih listo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vinčnika (3H  in 3B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 zvezek (lahko iz 8. razred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ploščata čopiča (10 in 1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empe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2 veliki tubi – be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črn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rume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rdeč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modra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LASBENA UMETNOST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 črtan zvezek (lahko lansk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 notni zvezek (40 listni), (lahko lanski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J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60-listni zvezek (lahko iz 8. razreda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OVIN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lik 60-listni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ZIK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lik zvezek kar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trikot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vinčnik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pni kalkulator po želj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MIJ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 (60 listn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iodni sistem elementov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J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vi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ORTNA VZGOJ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ortna oprema – copati in oblači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zbirni predmeti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TEHNIK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BRANI ŠPORT – ODBOJK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na oprema – copati in oblači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OVNO SNOVANJE III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ljajo material od likovne umetnos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ČUNALNIŠKA OMREŽJA: 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OLSKO NOVINARSTVO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MŠČINA III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MIJA V ŽIVLJENJU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  <w:tab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EDALIŠKI KLUB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ali mali črtan zveze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šolsko leto 2024 / 2025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80" w:hRule="atLeast"/>
        </w:trPr>
        <w:tc>
          <w:tcPr>
            <w:tcW w:w="10188" w:type="dxa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  <w:t>Seznam potrebščin za 8. raz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652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LOVENŠČIN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 (60 listni)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odro in rdeče pisal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(mapa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NGLEŠČIN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TEMATIK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zvezek mali kar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eometrijsko orodje – geotrikotnik, šestilo, trikotnik, svinčni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LIKOVNA </w:t>
            </w:r>
            <w:r>
              <w:rPr>
                <w:rFonts w:cs="Verdana" w:ascii="Verdana" w:hAnsi="Verdana"/>
                <w:sz w:val="20"/>
                <w:szCs w:val="20"/>
              </w:rPr>
              <w:t>UMETNOST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 risalnih listov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 svinčnika (3H in 3B)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li zvezek (lahko iz 7. razreda)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loščat čopič 10, 12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lonček za vod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ale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empe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2 veliki tubi – be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čr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rume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rdeča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velika tuba – modra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GLASBENA </w:t>
            </w:r>
            <w:r>
              <w:rPr>
                <w:rFonts w:cs="Verdana" w:ascii="Verdana" w:hAnsi="Verdana"/>
                <w:sz w:val="20"/>
                <w:szCs w:val="20"/>
              </w:rPr>
              <w:t>UMETNOST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li črtan zvezek (lahko lanski)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 notni zvezek (40 listni), (lahko lanski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EOGRAFI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60-listni črtan zvezek </w:t>
            </w:r>
            <w:r>
              <w:rPr>
                <w:rFonts w:cs="Verdana" w:ascii="Verdana" w:hAnsi="Verdana"/>
                <w:sz w:val="20"/>
                <w:szCs w:val="20"/>
              </w:rPr>
              <w:t>(lahko iz 7. razreda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ZGODOVIN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0-listni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IZIK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zvezek kar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eotrikotni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vinčnik HB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žepni računalnik (po želji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EMI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0-listni velik črtan zveze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periodni sistem elementov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IOLOGI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arvice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OMOVINSKA IN DRŽAVLJANSKA KULTURA IN ETIK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 (lahko iz 7. razreda) (60 listni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EHNIKA IN TEHNOLOGI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rezčrtan velik zvezek iz 6. in 7. razred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črtalni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vinčnik HB ali tehnični svinčni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NA VZGO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na oprema – copati in oblačila</w:t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Izbirni predmeti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IKOVNO SNOVANJE II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ljajo material od likovne umetnosti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ULTIMEDI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EMŠČINA II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pa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OISKUSI V KEMIJI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 ZA SPROSTITEV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na oprema – copati in oblačila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SODOBNA PRIPRAVA HRANE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-listni velik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OLSKO NOVINARSTVO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TURISTIČNA VZGO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ali mali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LEDALIŠKI KLUB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ali mali črtan zvezek</w:t>
              <w:tab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RANCOŠČINA II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zvez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šolsko leto 2024 / 202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680085" cy="79438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3333"/>
        </w:rPr>
        <w:t>5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80" w:hRule="atLeast"/>
        </w:trPr>
        <w:tc>
          <w:tcPr>
            <w:tcW w:w="10188" w:type="dxa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  <w:t>Seznam potrebščin za 7. raz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VENŠČIN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 (60 listni)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odro in rdeče pisa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(mapa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LEŠČIN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i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K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lik zvezek mali ka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metrijsko orodje – geotrikotnik, šestilo, trikotnik, svinčni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KOVNA UMETNOST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risalnih listo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vinčnika (3H in 3B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ploščata čopiča (12,14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 črtan zvezek, lahko iz 6. razre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ček za vo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žki za linol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olej A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m zelene žice za vr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empe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2 veliki tubi – be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čr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rume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rdeč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velika tuba – modr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LASBENA UMETNOST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li črtan zvezek (lahko lansk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 notni zvezek (40 listni), (lahko lanski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J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-listni črtan zvezek (lahko iz 6. razreda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OVIN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-listni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AVOSLOVJE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vi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OVINSKA IN DRŽAVLJANSKA KULTURA IN ETIK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 (60 listn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IKA IN TEHNOLOGIJ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zčrtan velik zvezek iz 6. razre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rtal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nčnik H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ORTNA VZGOJ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ortna oprema – copati in oblači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zbirni predmeti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LEDALIŠKI KLUB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ali mali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OVNO SNOVANJE I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ljajo material od likovne umetnos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DOBNA PRIPRAVA HRANE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-listni velik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ŠPORT ZA ZDRAVJE: 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ortna oprema – oblačila, copati z gum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TURISTIČNA VZGOJ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ali mali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UREJANJE BESEDIL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OLSKO NOVINARSTVO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RANCOŠČINA I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ŠČINA I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333333"/>
          <w:lang w:val="en-US" w:eastAsia="en-US"/>
        </w:rPr>
      </w:pPr>
      <w:r>
        <w:rPr>
          <w:rFonts w:cs="Tahoma" w:ascii="Tahoma" w:hAnsi="Tahoma"/>
          <w:b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680085" cy="79438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šolsko leto 2024 / 2025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80" w:hRule="atLeast"/>
        </w:trPr>
        <w:tc>
          <w:tcPr>
            <w:tcW w:w="10188" w:type="dxa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  <w:t>Seznam potrebščin za 6. razred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652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LOVENŠČIN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 velika črtana zvezka (60 listni)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odro in rdeče pisal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(mapa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NGLEŠČIN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TEMATIK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zvezek mali kar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eometrijsko orodje – geotrikotnik, šestilo, svinčni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LIKOVNA </w:t>
            </w:r>
            <w:r>
              <w:rPr>
                <w:rFonts w:cs="Verdana" w:ascii="Verdana" w:hAnsi="Verdana"/>
                <w:sz w:val="20"/>
                <w:szCs w:val="20"/>
              </w:rPr>
              <w:t>UMETNOST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 risalnih listov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 svinčnika (3H in 3B)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mali črtan zvezek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 ploščata čopiča 10, 12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alet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onče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empe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2 veliki tubi – be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čr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rume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rdeča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velika tuba – modra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GLASBENA </w:t>
            </w:r>
            <w:r>
              <w:rPr>
                <w:rFonts w:cs="Verdana" w:ascii="Verdana" w:hAnsi="Verdana"/>
                <w:sz w:val="20"/>
                <w:szCs w:val="20"/>
              </w:rPr>
              <w:t>UMETNOST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li črtan zveze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A4 notni zvezek (40 listni)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EOGRAFI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  <w:u w:val="single"/>
              </w:rPr>
              <w:t>priporočeno: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Atlas sveta za osnovne in srednje šole, založba M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ZGODOVIN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ARAVOSLOVJE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velik črtan zvezek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arvice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EHNIKA IN TEHNOLOGI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brezčrtan velik zvezek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črtalni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vinčnik HB ali tehnični svinčni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OSPODINJSTVO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NA VZGO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na oprema – copati in oblačila</w:t>
            </w:r>
          </w:p>
        </w:tc>
      </w:tr>
      <w:tr>
        <w:trPr>
          <w:trHeight w:val="56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obvezni izbirni predmeti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EHNIK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EMŠČIN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pa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RAČUNALNIŠTVO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na oprem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5:00Z</dcterms:created>
  <dc:creator>Matjaž Lušin</dc:creator>
  <dc:description/>
  <cp:keywords/>
  <dc:language>en-US</dc:language>
  <cp:lastModifiedBy>Lidija  Košir</cp:lastModifiedBy>
  <cp:lastPrinted>2014-06-23T11:20:00Z</cp:lastPrinted>
  <dcterms:modified xsi:type="dcterms:W3CDTF">2024-05-29T05:25:00Z</dcterms:modified>
  <cp:revision>2</cp:revision>
  <dc:subject/>
  <dc:title>Potrebščine 6-9. razred 1314</dc:title>
</cp:coreProperties>
</file>